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ormularz zgłoszeniowy awarii instalacji OZE realizowanej</w:t>
        <w:br/>
        <w:t>w ramach zadania pn.: ,,Budowa instalacji OZE na budynkach mieszkańców w Gminie Bobrowniki"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. Rodzaj instalacji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24"/>
                <w:szCs w:val="22"/>
              </w:rPr>
              <w:t>Instalacja fotowoltaiczna (panele fotowoltaiczne),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24"/>
                <w:szCs w:val="22"/>
              </w:rPr>
              <w:t>Instalacja solarna (kolektory słoneczne),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□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2"/>
              </w:rPr>
              <w:t>Powietrzna pompa ciepła c.w.u.,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□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2"/>
              </w:rPr>
              <w:t>Powietrzna pompa ciepła c.o. + c.w.u.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□ </w:t>
            </w:r>
            <w:r>
              <w:rPr>
                <w:rFonts w:eastAsia="Verdana" w:cs="Verdana" w:ascii="Verdana" w:hAnsi="Verdana"/>
                <w:color w:val="000000"/>
                <w:sz w:val="24"/>
                <w:szCs w:val="22"/>
              </w:rPr>
              <w:t>Kocioł  na biomasę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* wybrać właściw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. Imię i nazwisko osoby zgłaszającej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 Dokładny adres instalacji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9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 Numer telefonu osoby zgłaszającej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49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5. Data zgłoszenia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 Opis zgłoszenia usterki w tym lista wyświetlanych błędów (jeśli dotyczy)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06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.</w:t>
        <w:br/>
        <w:t xml:space="preserve">1) W razie nieuzasadnionego wezwania reklamacyjnego, Użytkownik zostanie obciążony kosztami dojazdu i weryfikacji reklamacji przez Wykonawcę. </w:t>
      </w:r>
    </w:p>
    <w:sectPr>
      <w:headerReference w:type="default" r:id="rId2"/>
      <w:type w:val="nextPage"/>
      <w:pgSz w:w="11906" w:h="16838"/>
      <w:pgMar w:left="1417" w:right="1417" w:gutter="0" w:header="210" w:top="129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135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1:00Z</dcterms:created>
  <dc:creator>user</dc:creator>
  <dc:description/>
  <dc:language>en-US</dc:language>
  <cp:lastModifiedBy/>
  <dcterms:modified xsi:type="dcterms:W3CDTF">2023-04-05T10:54:57Z</dcterms:modified>
  <cp:revision>6</cp:revision>
  <dc:subject/>
  <dc:title/>
</cp:coreProperties>
</file>